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ind w:left="26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LARAÇÃO</w:t>
      </w:r>
    </w:p>
    <w:p>
      <w:pPr>
        <w:pStyle w:val="Normal"/>
        <w:keepLines/>
        <w:spacing w:lineRule="atLeast" w:line="240"/>
        <w:ind w:left="26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UTILIZAR PAPEL TIMBRADO DA EMPRESA)</w:t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laramos sob as penas da Lei, para fim de cadastramento na Banestes Seguros S.A. - BANSEG, que a empresa __________________________________, não está inclusa em nenhuma das situações abaixo:</w:t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Tenha como Dirigente/Sócio:</w:t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cionista detentor de mais de 5% do capital com direito a voto, Controlador, Responsável Técnico, Empregado ou Membro da Administração das empresas do SFB;</w:t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orretor de Seguros, com atuação no ramo Auto, de Seguradora ou empresa prestadora de serviços na BANSEG.</w:t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Tenha no seu quadro de pessoal:</w:t>
      </w:r>
    </w:p>
    <w:p>
      <w:pPr>
        <w:pStyle w:val="Normal"/>
        <w:keepLines/>
        <w:spacing w:lineRule="atLeast" w:line="240"/>
        <w:ind w:left="261" w:hanging="0"/>
        <w:jc w:val="both"/>
        <w:rPr/>
      </w:pPr>
      <w:r>
        <w:rPr>
          <w:rFonts w:cs="Arial" w:ascii="Arial" w:hAnsi="Arial"/>
          <w:color w:val="000000"/>
          <w:sz w:val="22"/>
        </w:rPr>
        <w:t>- Empregado que seja Corretor de Seguros, com atuação no ramo Auto e que tenha vínculo empregatício com a Seguradora ou empresa prestadora de serviços à BANSEG;</w:t>
      </w:r>
    </w:p>
    <w:p>
      <w:pPr>
        <w:pStyle w:val="Normal"/>
        <w:spacing w:lineRule="atLeast" w:line="240"/>
        <w:ind w:left="2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mpregado maior de 14 anos e menor de 16 anos, salvo na qualidade de menor aprendiz, conforme estabelece o Art. 403 do Decreto Lei nº 5452, alterado pela Lei 10.097 de 19/12/2000.</w:t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pBdr>
          <w:bottom w:val="single" w:sz="6" w:space="1" w:color="000000"/>
        </w:pBdr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Local e data</w:t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pBdr>
          <w:bottom w:val="single" w:sz="12" w:space="1" w:color="000000"/>
        </w:pBdr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spacing w:lineRule="atLeast" w:line="240"/>
        <w:ind w:left="3093" w:firstLine="44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 da Empresa</w:t>
      </w:r>
    </w:p>
    <w:p>
      <w:pPr>
        <w:pStyle w:val="Normal"/>
        <w:spacing w:lineRule="atLeast" w:line="240"/>
        <w:ind w:left="2385" w:firstLine="44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natura do(s) sócio(s) da empresa</w:t>
      </w:r>
    </w:p>
    <w:p>
      <w:pPr>
        <w:pStyle w:val="Normal"/>
        <w:spacing w:lineRule="atLeast" w:line="240"/>
        <w:ind w:left="26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0:00Z</dcterms:created>
  <dc:creator>BANSEG</dc:creator>
  <dc:description/>
  <cp:keywords/>
  <dc:language>en-US</dc:language>
  <cp:lastModifiedBy>Lais dos Santos Vasconcellos de Queiroz</cp:lastModifiedBy>
  <dcterms:modified xsi:type="dcterms:W3CDTF">2021-07-13T14:50:00Z</dcterms:modified>
  <cp:revision>3</cp:revision>
  <dc:subject/>
  <dc:title>DECLARAÇÃO</dc:title>
</cp:coreProperties>
</file>