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22"/>
        <w:gridCol w:w="2359"/>
        <w:gridCol w:w="1407"/>
        <w:gridCol w:w="530"/>
        <w:gridCol w:w="1232"/>
      </w:tblGrid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O DE QUADRO RESUMO DE PREÇO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1 – COMPOSIÇÃO DA REMUNERAÇÃO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COMPOSIÇÃO DA REMUNERAÇÃO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Base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cional de periculosidade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$        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REMUNERAÇÃO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2 - ENCARGOS E BENEFÍCIOS ANUAIS, MENSAIS E DIÁRIOS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3º (DÉCIMO TERCEIRO) SALÁRIO, FÉRIAS E ADICIONAL DE FÉRI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 (décimo terceiro) Salá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cional de Féri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L (R$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1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ARGOS PREVIDENCIÁRIOS (GPS), FUNDO DE GARANTIA POR TEMPO DE SERVIÇO (FGTS) E OUTRAS CONTRIBUIÇÕ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Educ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C ou SE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I – SENA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A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T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BENEFÍCIOS MENSAIS E DIÁRI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 -Refeição/Aliment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 odontológico (se houve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ência Méd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o de vi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MO MÓDULO 02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º (décimo terceiro) Salário, Férias e Adicional de Féria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Previdenciários (GPS), Fundo de Garantia por Tempo de Serviço (FGTS) e outras contribuiçõe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ícios Mensais e Diário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3 - PROVISÃO PARA RESCISÃO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SÃO PARA RESCIS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o prévio indeniz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ência do FGTS sobre o Aviso prévio indeniz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a do FGTS e contribuição social sobre o Aviso Prévio Indeniz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o prévio trabalh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ência do Submódulo 2.2 sobre o Aviso Prévio Trabalh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a do FGTS e contribuição social sobre o Aviso Prévio Trabalh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 (R$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lang w:eastAsia="pt-BR"/>
              </w:rPr>
              <w:t>Nota 1:</w:t>
            </w:r>
            <w:r>
              <w:rPr>
                <w:rFonts w:cs="Arial"/>
                <w:sz w:val="20"/>
                <w:lang w:eastAsia="pt-BR"/>
              </w:rPr>
              <w:t xml:space="preserve"> Para o custo de reposição do profissional ausente foram atualizados os dados resultantes do estudo desenvolvido pela Fundação Instituto de Administração (FIA) em 2014/2015, adotando-se a métrica estabelecida por aquela instituição, com dados atualizados da Relação Anual de Informações Sociais-2016(RAIS/MTE), da Pesquisa Nacional por Amostra de Domicílios-2016(PNAD/IBGE), do Registro Civil (IBGE)-2016 e dados estatísticos sobre saúde e segurança do trabalhador disponibilizados pelo INSS/MPS em 2014, em virtude da inexistência de base similar para 2016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Foi utilizado pela GESEP/COSEP os dados constantes no caderno de logística do Estado de São Paulo de 2019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&lt;</w:t>
            </w:r>
            <w:hyperlink r:id="rId2">
              <w:r>
                <w:rPr>
                  <w:rStyle w:val="InternetLink"/>
                </w:rPr>
                <w:t>https://antigo.comprasgovernamentais.gov.br/images/conteudo/ArquivosCGNOR/Cadernostecnicos/Cadernos2019/CT_VIG_SP_2019.pdf</w:t>
              </w:r>
            </w:hyperlink>
            <w:r>
              <w:rPr>
                <w:rFonts w:cs="Arial"/>
                <w:sz w:val="20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4 - CUSTO DE REPOSIÇÃO DO PROFISSIONAL AUSENTE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S LEGA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i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8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ência justifica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nte de trabalh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stamento por doenç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3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medica filh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bitos famíl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men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ção de sangu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munh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pré-nat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reciclag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AJORNADA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o para repouso ou aliment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 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00" w:hRule="atLeast"/>
        </w:trPr>
        <w:tc>
          <w:tcPr>
            <w:tcW w:w="102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ota 2: </w:t>
            </w:r>
            <w:r>
              <w:rPr>
                <w:sz w:val="20"/>
              </w:rPr>
              <w:t>Quando houver a necessidade de reposição de um empregado durante sua ausência nos casos de intervalo para alimentação deve-se contemplar o Submódulo 4.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MO MÓDULO 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ências Lega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jorna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   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5 - INSUMOS DIVERSOS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MOS DIVERSO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e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 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is e Equipamento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 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 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420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6 - CUSTOS INDIRETOS, TRIBUTOS E LUCRO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S INDIRETOS, TRIBUTOS E LUCRO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s Indiretos - despesas administrativ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UBTOTAL 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uc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UBTOTAL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ibutos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f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</w:t>
            </w:r>
          </w:p>
        </w:tc>
      </w:tr>
      <w:tr>
        <w:trPr>
          <w:trHeight w:val="31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-RESUMO DO CUSTO POR EMPREGADO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 VINCULADA À EXECUÇÃO CONTRATUAL (VALOR POR EMPREGADO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1 - Composição da Remuneração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2 - Encargos e Benefícios Anuais, Mensais e Diário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3 - Provisão para Rescisão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4 - Custo de Reposição do Profissional Ausente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5 - Insumos Diversos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</w:t>
            </w:r>
          </w:p>
        </w:tc>
      </w:tr>
      <w:tr>
        <w:trPr>
          <w:trHeight w:val="300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L ( A+B+C+D+E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6 – Custos Indiretos, Tributos e Lucro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$        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POR EMPREGADO (R$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</w:tbl>
    <w:p>
      <w:pPr>
        <w:pStyle w:val="Header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28"/>
        <w:gridCol w:w="1417"/>
        <w:gridCol w:w="1701"/>
      </w:tblGrid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 EX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 extra em final de semana e feri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 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 extra em dia ú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 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        </w:t>
            </w:r>
          </w:p>
        </w:tc>
      </w:tr>
    </w:tbl>
    <w:p>
      <w:pPr>
        <w:pStyle w:val="Head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07" w:gutter="0" w:header="709" w:top="765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firstLine="354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DOCPROPERTY "bjFooterEvenPageDocProperty"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 xml:space="preserve">                 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ind w:left="5664" w:firstLine="354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</w:t>
    </w: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DOCPROPERTY "bjFooterBothDocProperty"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 xml:space="preserve">                 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Mod. 01.09.01102/5 - 01/2023</w:t>
      <w:tab/>
      <w:tab/>
      <w:tab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b/>
      <w:kern w:val="0"/>
      <w:sz w:val="20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go.comprasgovernamentais.gov.br/images/conteudo/ArquivosCGNOR/Cadernostecnicos/Cadernos2019/CT_VIG_SP_201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0:00Z</dcterms:created>
  <dc:creator>gecic</dc:creator>
  <dc:description/>
  <cp:keywords/>
  <dc:language>en-US</dc:language>
  <cp:lastModifiedBy>Deysiane Cristina de Lima</cp:lastModifiedBy>
  <cp:lastPrinted>2024-04-19T16:52:00Z</cp:lastPrinted>
  <dcterms:modified xsi:type="dcterms:W3CDTF">2024-04-19T1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da Classificação">
    <vt:lpwstr>19/04/2024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1359f2bc-f805-47d1-b2be-17a2a02d0eba" origin="userSelected" xmlns="http://www.boldonj</vt:lpwstr>
  </property>
  <property fmtid="{D5CDD505-2E9C-101B-9397-08002B2CF9AE}" pid="5" name="bjDocumentLabelXML-0">
    <vt:lpwstr>ames.com/2008/01/sie/internal/label"&gt;&lt;element uid="9794516d-51f1-4f88-b6d8-0024a23cda66" value="" /&gt;&lt;/sisl&gt;</vt:lpwstr>
  </property>
  <property fmtid="{D5CDD505-2E9C-101B-9397-08002B2CF9AE}" pid="6" name="bjDocumentSecurityLabel">
    <vt:lpwstr>Interna</vt:lpwstr>
  </property>
  <property fmtid="{D5CDD505-2E9C-101B-9397-08002B2CF9AE}" pid="7" name="bjFooterBothDocProperty">
    <vt:lpwstr>                 </vt:lpwstr>
  </property>
  <property fmtid="{D5CDD505-2E9C-101B-9397-08002B2CF9AE}" pid="8" name="bjFooterEvenPageDocProperty">
    <vt:lpwstr>                 </vt:lpwstr>
  </property>
  <property fmtid="{D5CDD505-2E9C-101B-9397-08002B2CF9AE}" pid="9" name="bjFooterFirstPageDocProperty">
    <vt:lpwstr>                 </vt:lpwstr>
  </property>
  <property fmtid="{D5CDD505-2E9C-101B-9397-08002B2CF9AE}" pid="10" name="bjSaver">
    <vt:lpwstr>GKwW0uyhsNd8+wF/Hagq5NBlIZyjWg0D</vt:lpwstr>
  </property>
  <property fmtid="{D5CDD505-2E9C-101B-9397-08002B2CF9AE}" pid="11" name="classificado por">
    <vt:lpwstr>Deysiane Cristina de Lima</vt:lpwstr>
  </property>
  <property fmtid="{D5CDD505-2E9C-101B-9397-08002B2CF9AE}" pid="12" name="docIndexRef">
    <vt:lpwstr>293ebaac-251a-44af-9d01-85ea5b43c27b</vt:lpwstr>
  </property>
</Properties>
</file>